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5220" w:leader="none"/>
          <w:tab w:val="left" w:pos="8868" w:leader="none"/>
          <w:tab w:val="left" w:pos="11730" w:leader="none"/>
        </w:tabs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Heading"/>
        <w:tabs>
          <w:tab w:val="clear" w:pos="708"/>
          <w:tab w:val="left" w:pos="9300" w:leader="none"/>
          <w:tab w:val="left" w:pos="9672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E DE LIAISON ECOLE – RASED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nseigner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ar ordinateur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8137"/>
      </w:tblGrid>
      <w:tr>
        <w:trPr>
          <w:cantSplit w:val="true"/>
        </w:trPr>
        <w:tc>
          <w:tcPr>
            <w:tcW w:w="1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le :                                                                                                      Fiche établie par :                                                             Le : </w:t>
            </w:r>
          </w:p>
        </w:tc>
      </w:tr>
      <w:tr>
        <w:trPr>
          <w:trHeight w:val="19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nom - Nom de l’élèv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                                                             Class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de naissanc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tien ?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indiquer la class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TRI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ntretien(s) avec les parents l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’en pensent-ils 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E                                                                            MER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998" w:leader="none"/>
                <w:tab w:val="left" w:pos="4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  <w:tab/>
              <w:t xml:space="preserve">                          Adress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                                                                             Tel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 :                                                                            Mail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ion :                                                                 Profession : </w:t>
            </w:r>
          </w:p>
        </w:tc>
      </w:tr>
    </w:tbl>
    <w:p>
      <w:pPr>
        <w:pStyle w:val="Lgend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ELEVE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3119"/>
        <w:gridCol w:w="1701"/>
        <w:gridCol w:w="354"/>
        <w:gridCol w:w="6025"/>
      </w:tblGrid>
      <w:tr>
        <w:trPr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s le domaine des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rentissage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s le domaine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omportemental et relationn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ICUL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ICULT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USSIT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USSITE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s déjà mises en œuvre cette année 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lass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ate du dernier PPRE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s l’école 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l’extérieur :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demander à la famille les périodes et le type de prise en charge)</w:t>
            </w:r>
          </w:p>
        </w:tc>
      </w:tr>
      <w:tr>
        <w:trPr>
          <w:cantSplit w:val="true"/>
        </w:trPr>
        <w:tc>
          <w:tcPr>
            <w:tcW w:w="1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’attendez-vous du réseau d’aides 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marques éventuelles :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144" w:top="20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l est nécessaire que les parents soient informés de cette demande au Réseau d’Aide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u w:val="single"/>
        </w:rPr>
        <w:t xml:space="preserve">Merci de renseigner TOUTES les rubriqu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192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192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808080"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ab/>
                          </w:r>
                          <w:r>
                            <w:rPr>
                              <w:color w:val="808080"/>
                              <w:sz w:val="18"/>
                            </w:rPr>
                            <w:tab/>
                            <w:tab/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4"/>
                              <w:szCs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9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color w:val="808080"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07632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808080"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color w:val="808080"/>
                        <w:sz w:val="18"/>
                      </w:rPr>
                      <w:tab/>
                    </w:r>
                    <w:r>
                      <w:rPr>
                        <w:color w:val="808080"/>
                        <w:sz w:val="18"/>
                      </w:rPr>
                      <w:tab/>
                      <w:tab/>
                      <w:tab/>
                      <w:t xml:space="preserve">            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808080"/>
                        <w:sz w:val="24"/>
                        <w:szCs w:val="24"/>
                      </w:rPr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</w:p>
                  <w:p>
                    <w:pPr>
                      <w:pStyle w:val="Head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8505</wp:posOffset>
              </wp:positionH>
              <wp:positionV relativeFrom="paragraph">
                <wp:posOffset>32385</wp:posOffset>
              </wp:positionV>
              <wp:extent cx="3705225" cy="561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Circonscription de LONS NOR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808080"/>
                              <w:sz w:val="18"/>
                            </w:rPr>
                            <w:t>Antenne de Chaussi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Année scolaire 2023 -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1.75pt;height:44.25pt;mso-wrap-distance-left:9.05pt;mso-wrap-distance-right:9.05pt;mso-wrap-distance-top:0pt;mso-wrap-distance-bottom:0pt;margin-top:2.55pt;mso-position-vertical-relative:text;margin-left:258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b/>
                        <w:color w:val="808080"/>
                        <w:sz w:val="18"/>
                      </w:rPr>
                      <w:t>Circonscription de LONS NOR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iCs/>
                        <w:color w:val="808080"/>
                        <w:sz w:val="18"/>
                      </w:rPr>
                    </w:pPr>
                    <w:r>
                      <w:rPr>
                        <w:b/>
                        <w:i/>
                        <w:iCs/>
                        <w:color w:val="808080"/>
                        <w:sz w:val="18"/>
                      </w:rPr>
                      <w:t>Antenne de Chaussi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Année scolaire 2023 -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3:00Z</dcterms:created>
  <dc:creator>réseau...</dc:creator>
  <dc:description/>
  <cp:keywords/>
  <dc:language>en-US</dc:language>
  <cp:lastModifiedBy>METRA Lise</cp:lastModifiedBy>
  <cp:lastPrinted>2023-08-15T20:29:00Z</cp:lastPrinted>
  <dcterms:modified xsi:type="dcterms:W3CDTF">2023-08-15T18:29:00Z</dcterms:modified>
  <cp:revision>10</cp:revision>
  <dc:subject/>
  <dc:title/>
</cp:coreProperties>
</file>