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556895</wp:posOffset>
                </wp:positionV>
                <wp:extent cx="11423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81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9pt;mso-wrap-distance-left:9.05pt;mso-wrap-distance-right:9.05pt;mso-wrap-distance-top:3.6pt;mso-wrap-distance-bottom:3.6pt;margin-top:-43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81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drawing>
          <wp:inline distT="0" distB="0" distL="0" distR="0">
            <wp:extent cx="909955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9" r="-5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46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5"/>
      </w:tblGrid>
      <w:tr>
        <w:trPr>
          <w:trHeight w:val="1620" w:hRule="atLeast"/>
        </w:trPr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S et PRENOMS de la VICTIME</w:t>
            </w: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Classe de l’élève </w:t>
            </w: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te de naissance..</w:t>
            </w: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DC2300"/>
          <w:sz w:val="24"/>
          <w:szCs w:val="24"/>
          <w:lang w:eastAsia="fr-FR"/>
        </w:rPr>
        <w:t>Ecoles maternelles, élémentaires et prima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fr-FR"/>
        </w:rPr>
        <w:t>DECLARATION D’ACCIDENT SCO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fr-FR"/>
        </w:rPr>
        <w:t>rédigée par :</w:t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fldChar w:fldCharType="separate"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fldChar w:fldCharType="end"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fr-FR"/>
        </w:rPr>
        <w:t xml:space="preserve">fonction : </w:t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fldChar w:fldCharType="separate"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eastAsia="Times New Roman" w:cs="Tahoma" w:ascii="Tahoma" w:hAnsi="Tahoma"/>
          <w:color w:val="0000FF"/>
          <w:lang w:val="en-US" w:eastAsia="en-US"/>
        </w:rPr>
        <w:fldChar w:fldCharType="end"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>A transmettre à la DEF2D sous couvert de la circonscription de rattach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32"/>
          <w:szCs w:val="32"/>
          <w:lang w:eastAsia="fr-FR"/>
        </w:rPr>
        <w:t>joindre une copie de BAOB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1"/>
      </w:tblGrid>
      <w:tr>
        <w:trPr>
          <w:trHeight w:val="3420" w:hRule="atLeast"/>
        </w:trPr>
        <w:tc>
          <w:tcPr>
            <w:tcW w:w="10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Ecole </w:t>
            </w:r>
            <w:bookmarkStart w:id="0" w:name="Texte245"/>
            <w:r>
              <w:rPr>
                <w:rFonts w:eastAsia="Times New Roman" w:cs="Arial" w:ascii="Arial" w:hAnsi="Arial"/>
                <w:lang w:eastAsia="fr-FR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dresse : </w:t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Courriel </w:t>
            </w: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n° immatriculation </w:t>
            </w: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Niveau scolaire de l'élève accidenté </w:t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Effectif garçon de la classe : </w:t>
            </w: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ffectif fille de la classe :</w:t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1"/>
      </w:tblGrid>
      <w:tr>
        <w:trPr>
          <w:trHeight w:val="4395" w:hRule="atLeast"/>
        </w:trPr>
        <w:tc>
          <w:tcPr>
            <w:tcW w:w="10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4586"/>
                <w:sz w:val="20"/>
                <w:szCs w:val="20"/>
                <w:lang w:eastAsia="fr-FR"/>
              </w:rPr>
              <w:t>BREVE ANALYSE DES CIRCONSTA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te de l'accident :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</w:t>
            </w: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ésumé succinct des circonstances</w:t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ommages corporels :</w: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</w:t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ituation habituelle </w:t>
      </w:r>
      <w:r>
        <w:fldChar w:fldCharType="begin">
          <w:ffData>
            <w:name w:val="CaseACocher2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1" w:name="__Fieldmark__15_2051737746"/>
      <w:bookmarkStart w:id="2" w:name="__Fieldmark__15_2051737746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fr-FR"/>
        </w:rPr>
        <w:t>Sortie éducativ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fldChar w:fldCharType="begin">
          <w:ffData>
            <w:name w:val="CaseACocher2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" w:name="__Fieldmark__16_2051737746"/>
      <w:bookmarkStart w:id="4" w:name="__Fieldmark__16_2051737746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voyage </w:t>
      </w:r>
      <w:r>
        <w:fldChar w:fldCharType="begin">
          <w:ffData>
            <w:name w:val="CaseACocher2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5" w:name="__Fieldmark__17_2051737746"/>
      <w:bookmarkStart w:id="6" w:name="__Fieldmark__17_2051737746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classe de découverte </w:t>
      </w:r>
      <w:r>
        <w:fldChar w:fldCharType="begin">
          <w:ffData>
            <w:name w:val="CaseACocher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7" w:name="__Fieldmark__18_2051737746"/>
      <w:bookmarkStart w:id="8" w:name="__Fieldmark__18_2051737746"/>
      <w:bookmarkEnd w:id="8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fr-FR"/>
        </w:rPr>
        <w:t>E.P.S..</w:t>
      </w:r>
      <w:r>
        <w:fldChar w:fldCharType="begin">
          <w:ffData>
            <w:name w:val="CaseACocher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9" w:name="__Fieldmark__19_2051737746"/>
      <w:bookmarkStart w:id="10" w:name="__Fieldmark__19_2051737746"/>
      <w:bookmarkEnd w:id="10"/>
      <w:r/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fr-FR"/>
        </w:rPr>
        <w:t>A établir à la diligence du directeur d'école en un original et une copie certifiée conforme et toutes les fois que la loi du 5 avril 1937 peut trouver son ap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CCFFFF" w:val="clear"/>
          <w:lang w:eastAsia="fr-FR"/>
        </w:rPr>
        <w:t>RENSEIGNEMENTS CONCERNANT LA VICTIME DE L’ACCIDENT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CCFFFF" w:val="clear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à complét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61"/>
      </w:tblGrid>
      <w:tr>
        <w:trPr>
          <w:trHeight w:val="1620" w:hRule="atLeast"/>
        </w:trPr>
        <w:tc>
          <w:tcPr>
            <w:tcW w:w="10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 de la victime </w:t>
            </w:r>
            <w:bookmarkStart w:id="11" w:name="Texte255"/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noms :</w:t>
            </w:r>
            <w:bookmarkStart w:id="12" w:name="Texte25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 de naissance </w:t>
            </w:r>
            <w:bookmarkStart w:id="13" w:name="Texte257"/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exe : féminin </w:t>
            </w:r>
            <w:r>
              <w:fldChar w:fldCharType="begin">
                <w:ffData>
                  <w:name w:val="CaseACoche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4" w:name="__Fieldmark__23_2051737746"/>
            <w:bookmarkStart w:id="15" w:name="__Fieldmark__23_2051737746"/>
            <w:bookmarkEnd w:id="1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asculin </w:t>
            </w:r>
            <w:r>
              <w:fldChar w:fldCharType="begin">
                <w:ffData>
                  <w:name w:val="CaseACoche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6" w:name="__Fieldmark__24_2051737746"/>
            <w:bookmarkStart w:id="17" w:name="__Fieldmark__24_2051737746"/>
            <w:bookmarkEnd w:id="17"/>
            <w:r/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6" w:firstLine="19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hd w:fill="CCFFFF" w:val="clear"/>
          <w:lang w:eastAsia="fr-FR"/>
        </w:rPr>
        <w:t>Responsables légaux </w:t>
      </w:r>
      <w:r>
        <w:rPr>
          <w:rFonts w:eastAsia="Times New Roman" w:cs="Arial" w:ascii="Arial" w:hAnsi="Arial"/>
          <w:color w:val="000000"/>
          <w:lang w:eastAsia="fr-FR"/>
        </w:rPr>
        <w:t xml:space="preserve">: </w:t>
      </w:r>
    </w:p>
    <w:p>
      <w:pPr>
        <w:pStyle w:val="Normal"/>
        <w:spacing w:lineRule="auto" w:line="240" w:before="0" w:after="0"/>
        <w:ind w:right="-6" w:firstLine="19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0"/>
        <w:gridCol w:w="5131"/>
      </w:tblGrid>
      <w:tr>
        <w:trPr>
          <w:trHeight w:val="2475" w:hRule="atLeast"/>
        </w:trPr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 et prénom du père/mère/tuteur: </w:t>
            </w: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dresse : </w:t>
            </w: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responsable légal est – il l'assuré social?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: </w:t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° de sécurité sociale </w:t>
            </w:r>
            <w:bookmarkStart w:id="18" w:name="Texte262"/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 et prénom du père/mère/tuteur  : </w:t>
            </w: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dresse : </w:t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responsable légal est – il l'assuré social?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° de sécurité sociale :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0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'élève est-il couvert par une d'assurance individuelle. Oui </w:t>
            </w: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n </w:t>
            </w: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 oui, nom et adresse de cette compagnie 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10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° de Police : 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firstLine="2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RAPPORT DU SURVEILLANT OU DU PROFESSEUR DE SERVICE OU DE L'ENSEIGNANT</w:t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Jour, date de l’acciden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Heure de l’accident (Préciser à quel moment du cours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ieu de l’acciden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fldChar w:fldCharType="begin">
          <w:ffData>
            <w:name w:val="Texte27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7" w:right="-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’accident a-t-il été causé par un autre élève ou par un tiers ? (Nom, prénom, date de naissance, classe, adresse, adresse du responsable légal de cet élèv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</w:t>
      </w:r>
      <w:r>
        <w:fldChar w:fldCharType="begin">
          <w:ffData>
            <w:name w:val="Texte27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’auteur du dommage est-il assuré en responsabilité civile 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</w:t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Un procès-verbal de gendarmerie ou de police a-t-il été établi ?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fldChar w:fldCharType="begin">
          <w:ffData>
            <w:name w:val="Texte27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 surveillant (ou professeur de service ou l'enseignant) a-t-il vu l’accident se produir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?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: </w:t>
      </w:r>
      <w:r>
        <w:fldChar w:fldCharType="begin">
          <w:ffData>
            <w:name w:val="Texte27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 surveillant (ou professeur de service ou l'enseignant) exerçait-il, au moment de l’accident, une surveillance effectiv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</w:t>
      </w:r>
      <w:r>
        <w:fldChar w:fldCharType="begin">
          <w:ffData>
            <w:name w:val="Texte27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Nom et qualité du surveillant (ou du professeur de service ou de l’enseignant) chargé de la surveillance. Est-il membre de l’enseignement public ?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</w:t>
      </w:r>
      <w:r>
        <w:fldChar w:fldCharType="begin">
          <w:ffData>
            <w:name w:val="Texte28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 surveillant (ou professeur de service ou l'enseignant) est-il assuré en responsabilité civile ? Auprès de quelle compagni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? </w:t>
      </w:r>
      <w:r>
        <w:fldChar w:fldCharType="begin">
          <w:ffData>
            <w:name w:val="Texte28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9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Quelle était l’organisation du cours au moment de l'acciden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? (classe entière, ateliers …) </w:t>
      </w:r>
      <w:r>
        <w:fldChar w:fldCharType="begin">
          <w:ffData>
            <w:name w:val="Texte28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42" w:right="-57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573" w:hanging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e cas échéant, préciser quelles ont été les consignes et les mesures de sécurité pris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fldChar w:fldCharType="begin">
          <w:ffData>
            <w:name w:val="Texte28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573" w:hanging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-74" w:right="-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Compte-rendu du surveillant (ou professeur de service ou de l'enseignant) indiquant avec précision les causes et circonstances de l’acciden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 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L’élève a-t-il été soigné immédiatement ? par qui ? quels ont été les soins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?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fldChar w:fldCharType="begin">
          <w:ffData>
            <w:name w:val="Texte28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Où a-t-il été conduit ? par qui ? comment ? combien de temps après l’accident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?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</w:t>
      </w:r>
      <w:r>
        <w:fldChar w:fldCharType="begin">
          <w:ffData>
            <w:name w:val="Texte28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1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L’accident est-il lié à des problèmes d'installations sportives ou de matériel utilisé ? précisez leur nature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</w:t>
      </w:r>
      <w:bookmarkStart w:id="19" w:name="Texte286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bookmarkEnd w:id="19"/>
    </w:p>
    <w:p>
      <w:pPr>
        <w:pStyle w:val="Normal"/>
        <w:spacing w:lineRule="auto" w:line="240" w:before="0" w:after="0"/>
        <w:ind w:left="6" w:right="-6" w:hanging="1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1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Qui est propriétaire de l'installation sportive, du local, du terrain ? ceux-ci ont-ils été mis à la disposition d’une autre personne physique ou morale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? </w:t>
      </w:r>
      <w:r>
        <w:fldChar w:fldCharType="begin">
          <w:ffData>
            <w:name w:val="Texte28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10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fr-FR"/>
        </w:rPr>
        <w:t>Nom et adresse du médecin qui a examiné l’élèv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: </w:t>
      </w:r>
      <w:r>
        <w:fldChar w:fldCharType="begin">
          <w:ffData>
            <w:name w:val="Texte28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fr-FR"/>
        </w:rPr>
        <w:t>Certificat médical indiquant avec précision le dommage corporel constaté</w:t>
      </w:r>
      <w:r>
        <w:rPr>
          <w:rFonts w:eastAsia="Times New Roman" w:cs="Arial" w:ascii="Arial" w:hAnsi="Arial"/>
          <w:sz w:val="18"/>
          <w:szCs w:val="18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0047FF"/>
          <w:sz w:val="20"/>
          <w:szCs w:val="20"/>
          <w:lang w:eastAsia="fr-FR"/>
        </w:rPr>
        <w:t>(A  joindre)</w:t>
      </w:r>
    </w:p>
    <w:p>
      <w:pPr>
        <w:pStyle w:val="Normal"/>
        <w:spacing w:lineRule="auto" w:line="240" w:before="0" w:after="0"/>
        <w:ind w:left="6" w:right="-6" w:hanging="13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5"/>
        <w:gridCol w:w="4741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iveau de gravité</w:t>
            </w:r>
          </w:p>
        </w:tc>
      </w:tr>
      <w:tr>
        <w:trPr>
          <w:trHeight w:val="18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oins infirmiers </w:t>
            </w: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0" w:name="__Fieldmark__55_2051737746"/>
            <w:bookmarkStart w:id="21" w:name="__Fieldmark__55_2051737746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onsultation médicale ou soin hospitalier </w:t>
            </w:r>
            <w:r>
              <w:fldChar w:fldCharType="begin">
                <w:ffData>
                  <w:name w:val="CaseACoche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2" w:name="__Fieldmark__56_2051737746"/>
            <w:bookmarkStart w:id="23" w:name="__Fieldmark__56_2051737746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65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Hospitalisation au moins une nuit </w:t>
            </w:r>
            <w:r>
              <w:fldChar w:fldCharType="begin">
                <w:ffData>
                  <w:name w:val="CaseACocher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4" w:name="__Fieldmark__57_2051737746"/>
            <w:bookmarkStart w:id="25" w:name="__Fieldmark__57_2051737746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ccident mortel </w:t>
            </w:r>
            <w:r>
              <w:fldChar w:fldCharType="begin">
                <w:ffData>
                  <w:name w:val="CaseACocher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6" w:name="__Fieldmark__58_2051737746"/>
            <w:bookmarkStart w:id="27" w:name="__Fieldmark__58_2051737746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45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4268"/>
      </w:tblGrid>
      <w:tr>
        <w:trPr/>
        <w:tc>
          <w:tcPr>
            <w:tcW w:w="9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41" w:hanging="0"/>
              <w:outlineLvl w:val="3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urée de l’absence de la victime</w:t>
            </w:r>
          </w:p>
        </w:tc>
      </w:tr>
      <w:tr>
        <w:trPr>
          <w:trHeight w:val="645" w:hRule="atLeast"/>
        </w:trPr>
        <w:tc>
          <w:tcPr>
            <w:tcW w:w="5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bre de jours d'absence prescrit suite à l'accident : </w:t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5" w:right="6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215" w:right="380" w:hanging="21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ombre de jour d'inaptitude constaté dans une activité scolaire : </w:t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15" w:right="6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roquis à dresser ci-après en indiquant :</w:t>
      </w:r>
    </w:p>
    <w:p>
      <w:pPr>
        <w:pStyle w:val="Normal"/>
        <w:spacing w:lineRule="auto" w:line="240" w:before="0" w:after="0"/>
        <w:ind w:left="74" w:right="-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4" w:right="-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4" w:right="-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74" w:right="-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disposition générale des lieux, le lieu de l’accident, la place du surveillant ou du professeur de service ou de l'enseignant, de la victime, de l’auteur éventuel de l’accident, des témoins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coller éventuellement une ou plusieurs photographies des lieux)</w:t>
      </w:r>
    </w:p>
    <w:p>
      <w:pPr>
        <w:pStyle w:val="Normal"/>
        <w:spacing w:lineRule="auto" w:line="24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01" w:hanging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Fait à </w:t>
      </w:r>
      <w:r>
        <w:fldChar w:fldCharType="begin">
          <w:ffData>
            <w:name w:val="Texte29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fr-FR"/>
        </w:rPr>
        <w:t>Le..</w:t>
      </w:r>
      <w:r>
        <w:fldChar w:fldCharType="begin">
          <w:ffData>
            <w:name w:val="Texte29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.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ind w:left="301" w:hanging="14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gnature du surveillant (ou professeur de service ou de l'enseignant) auteur du rapport ci-dessus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9" w:right="-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Témoignages : noms, prénoms, classes : (joindre une déclaration écrite) : </w:t>
      </w:r>
      <w:r>
        <w:fldChar w:fldCharType="begin">
          <w:ffData>
            <w:name w:val="Texte29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ind w:left="363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Observations du directeur d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 xml:space="preserve">Fait à </w:t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, le</w:t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Signature du directe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artie réservée à l’IEN de circo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Observ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Faire apparaître nettement si la responsabilité du professeur de service, du surveillant ou de l’enseignant semble engagée ou n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 xml:space="preserve">Fait à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, le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  <w:t>Signature de l’I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headerReference w:type="default" r:id="rId5"/>
      <w:type w:val="nextPage"/>
      <w:pgSz w:w="11906" w:h="16838"/>
      <w:pgMar w:left="794" w:right="851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degré –année scolaire 2018-201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8:00Z</dcterms:created>
  <dc:creator>Utilisateur Windows</dc:creator>
  <dc:description/>
  <cp:keywords/>
  <dc:language>en-US</dc:language>
  <cp:lastModifiedBy>Utilisateur Windows</cp:lastModifiedBy>
  <dcterms:modified xsi:type="dcterms:W3CDTF">2018-06-29T06:05:00Z</dcterms:modified>
  <cp:revision>3</cp:revision>
  <dc:subject/>
  <dc:title/>
</cp:coreProperties>
</file>